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10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18 de junio de 2024 a las 1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18 de junio de 2024 a las 1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  <w:shd w:fill="auto" w:val="clear"/>
        </w:rPr>
        <w:t xml:space="preserve">1º.- Aprobación, 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si </w:t>
      </w:r>
      <w:r>
        <w:rPr>
          <w:rFonts w:cs="Arial" w:ascii="Arial" w:hAnsi="Arial"/>
          <w:sz w:val="22"/>
          <w:szCs w:val="22"/>
          <w:u w:val="none"/>
          <w:shd w:fill="auto" w:val="clear"/>
        </w:rPr>
        <w:t>procede, las actas de la sesiones anteriores: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ordinaria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de fecha 26 de marzo de 2024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 (Expediente PLN/2024/4)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y extraordinarias: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e fecha 12 de abril de 2024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(Expediente PLN/2024/5),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e fecha 10 de mayo de 2024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(Expediente PLN/2024/6),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e fecha 13 de mayo de 2024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 xml:space="preserve">(Expediente PLN/2024/7),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e fecha 21 de mayo de 2024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(Expediente PLN/2024/8)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y de fecha 24 de mayo de 2024 </w:t>
      </w: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(Expediente PLN/2024/9).</w:t>
      </w:r>
    </w:p>
    <w:p>
      <w:pPr>
        <w:pStyle w:val="TextBody"/>
        <w:bidi w:val="0"/>
        <w:jc w:val="both"/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TextBody"/>
        <w:bidi w:val="0"/>
        <w:jc w:val="left"/>
        <w:rPr/>
      </w:pPr>
      <w:r>
        <w:rPr>
          <w:rFonts w:cs="Arial" w:ascii="Arial" w:hAnsi="Arial"/>
          <w:b/>
          <w:sz w:val="22"/>
          <w:szCs w:val="22"/>
          <w:u w:val="none"/>
        </w:rPr>
        <w:t>2º.- Dación</w:t>
      </w:r>
      <w:r>
        <w:rPr>
          <w:rFonts w:cs="Arial" w:ascii="Arial" w:hAnsi="Arial"/>
          <w:sz w:val="22"/>
          <w:szCs w:val="22"/>
          <w:u w:val="none"/>
        </w:rPr>
        <w:t xml:space="preserve"> de cuenta de las resoluciones de Alcaldía de acuerdo con el Art. 42. del ROF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Fechas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: 21 de Marzo al 31 de Mayo de 2024 ((ambos inclusive).</w:t>
      </w:r>
    </w:p>
    <w:p>
      <w:pPr>
        <w:pStyle w:val="TextBody"/>
        <w:bidi w:val="0"/>
        <w:jc w:val="lef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úmeros: 152 de fecha 21 de Marzo de 2024, al 279 de fecha 31 de Mayo de 202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3º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.- Tomas de conocimiento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3.1.-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</w:rPr>
        <w:t xml:space="preserve">Propuesta de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toma de conocimiento de la modificación ex lege de los importes máximos de los coeficientes a aplicar sobre el valor de los terrenos en el momento del devengo, según el período de generación del incremento del valor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</w:rPr>
        <w:t xml:space="preserve">en virtud de lo dispuesto en el artículo 24 del Real Decreto – Ley 8/2023, de 27 de diciembre, por el que se adoptan medidas para afrontar las consecuencias económicas y sociales derivadas de los conflictos en Ucrania y Oriente Próximo, así como para paliar los efectos de la sequía, y por aplicación directa del mismo.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Expte 120/2022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3.2.- 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</w:rPr>
        <w:t xml:space="preserve">Propuesta de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toma de conocimiento del Acuerdo de Junta de Gobierno Local de fecha 24 de mayo de 2024 de aprobación de la solicitud de subvención destinada a los Ayuntamiento de la Comunidad Autónoma de Canarias para la redacción del Plan General del municipio y Planes de Desarrollo, para la redacción de “Adecuación del PGO S/17 de La Aldea de San Nicolás al PIOGC y a la Ley 4/2017 del suelo y Espacios Naturales Protegidos de Canarias”. Expte 2518/2024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  <w:t xml:space="preserve">4º.-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  <w:t>Dictamen de la Comisión Informativa de  Fomento.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4.1.-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Propuesta de aprobación de la</w:t>
      </w: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 remisión al órgano ambiental de la solicitud de continuación del procedimiento de evaluación ambiental estratégica simplificada,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acompañada de los documentos de rectificación presentados de Borrador del Plan y el documento ambiental Estratégico de la </w:t>
      </w: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MODIFICACIÓN MENOR DEL PGO SUPLETORIO DE LA ALDEA DE SAN NICOLÁS ORDENACIÓN PORMENORIZADA,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debidamente diligenciados, conforme al artículo 114 del Reglamento de Planeamiento de Canarias, aprobado por Decreto 181/2018, de 26 de diciembre, para que proceda a la emisión del informe ambiental estratégico. </w:t>
      </w: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te 4859/2021.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4.2.-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Propuesta de aprobación</w:t>
      </w: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 de la iniciación del procedimiento de aprobación del Plan General Ordenación (Adecuación al PIOGC y a la Ley 4/2017 del suelo y de los Espacios Naturales Protegidos de Canarias). Expte 3147/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  <w:t xml:space="preserve">5º.- </w:t>
      </w: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  <w:t>Dictamen de la Comisión Informativa de  Economía y Hacienda-Desarrollo Económico-Régimen Interior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5.1.-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</w:rPr>
        <w:t>Propuesta de aprobación de la Adenda de Adhesión al convenio de Cooperación entre la Administración Pública de la comunidad Autónoma de Canarias, a través de la consejería de Presidencia, Administraciones Públicas, Justicia y Seguridad, la Federación Canaria de Municipios (FECAM) y los ayuntamientos que se adhieran, en el ámbito de la Seguridad Pública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2300/2024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5.2.-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</w:rPr>
        <w:t>Propuesta de aprobación del Convenio de colaboración interadministrativo entre el Ayuntamiento de La Aldea de San Nicolás y el Ayuntamiento de Telde en materia de atención eventual a necesidades municipales en materia de seguridad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2563/2024.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5.3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  <w:shd w:fill="auto" w:val="clear"/>
          <w:lang w:val="es-ES" w:eastAsia="zh-CN" w:bidi="hi-IN"/>
        </w:rPr>
        <w:t>Propuesta de aprobación del Convenio de colaboración interadministrativo entre el Ayuntamiento de La Aldea de San Nicolás y el Ayuntamiento de Galdar en materia de atención eventual a necesidades municipales en materia de seguridad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2468/2024.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5.4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  <w:shd w:fill="auto" w:val="clear"/>
          <w:lang w:val="es-ES" w:eastAsia="zh-CN" w:bidi="hi-IN"/>
        </w:rPr>
        <w:t>Propuesta de aprobación del Convenio de colaboración interadministrativo entre el Ayuntamiento de La Aldea de San Nicolás y el Ayuntamiento de Santa Lucía de Tirjana en materia de atención eventual a necesidades municipales en materia de seguridad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.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2860/2024.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 xml:space="preserve">5.3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2F3E4D"/>
          <w:sz w:val="24"/>
          <w:szCs w:val="24"/>
          <w:u w:val="none"/>
          <w:shd w:fill="auto" w:val="clear"/>
          <w:lang w:val="es-ES" w:eastAsia="zh-CN" w:bidi="hi-IN"/>
        </w:rPr>
        <w:t>Propuesta de aprobación inicial del Plan de Emergencias Municipal de La Aldea de San Nicolás (PEMU)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auto" w:val="clear"/>
          <w:lang w:val="es-ES" w:eastAsia="zh-CN" w:bidi="hi-IN"/>
        </w:rPr>
        <w:t xml:space="preserve"> </w:t>
      </w:r>
      <w:r>
        <w:rPr>
          <w:rFonts w:eastAsia="DejaVu Sans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  <w:lang w:val="es-ES" w:eastAsia="zh-CN" w:bidi="hi-IN"/>
        </w:rPr>
        <w:t>Expediente 1069/2022.</w:t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TextBody"/>
        <w:jc w:val="both"/>
        <w:rPr>
          <w:rFonts w:ascii="Arial" w:hAnsi="Arial" w:eastAsia="DejaVu Sans" w:cs="Arial"/>
          <w:b/>
          <w:b/>
          <w:bCs/>
          <w:i w:val="false"/>
          <w:i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6º.- Mociones</w:t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6.1.-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</w:rPr>
        <w:t>Propuesta de aprobación de la Declaración Institucional relativa a los permisos de Investigación sobre las Tierras Raras presentada por la Federación Canaria de Municipios (FECAM)</w:t>
      </w:r>
      <w:r>
        <w:rPr>
          <w:rFonts w:eastAsia="DejaVu Sans" w:cs="Century Gothic" w:ascii="Century Gothic" w:hAnsi="Century Gothic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, </w:t>
      </w:r>
      <w:r>
        <w:rPr>
          <w:rFonts w:eastAsia="DejaVu Sans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 registro de entrada n.º 2024-E-RC-3098 de fecha 29 de abril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6.2.- </w:t>
      </w:r>
      <w:r>
        <w:rPr>
          <w:rFonts w:eastAsia="DejaVu Sans" w:cs="Arial" w:ascii="Arial" w:hAnsi="Arial"/>
          <w:b w:val="false"/>
          <w:bCs w:val="false"/>
          <w:i w:val="false"/>
          <w:color w:val="000000"/>
          <w:sz w:val="22"/>
          <w:szCs w:val="22"/>
          <w:u w:val="none"/>
          <w:shd w:fill="auto" w:val="clear"/>
        </w:rPr>
        <w:t xml:space="preserve">Propuesta de aprobación de la Moción presentada por el Grupo Municipal PSOE La Aldea </w:t>
      </w:r>
      <w:r>
        <w:rPr>
          <w:rFonts w:eastAsia="DejaVu Sans" w:cs="Century Gothic" w:ascii="Century Gothic" w:hAnsi="Century Gothic"/>
          <w:b/>
          <w:bCs/>
          <w:i w:val="false"/>
          <w:color w:val="000000"/>
          <w:sz w:val="22"/>
          <w:szCs w:val="22"/>
          <w:u w:val="none"/>
          <w:shd w:fill="auto" w:val="clear"/>
        </w:rPr>
        <w:t xml:space="preserve">, para instar al Ayuntamiento a la compra del terreno, con fondos propios, para llevar a cabo la ampliación de la residencia de mayores de La Aldea, </w:t>
      </w:r>
      <w:r>
        <w:rPr>
          <w:rFonts w:eastAsia="DejaVu Sans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 registro de entrada n.º 2024-E-RPLN -3, de fecha 12 de junio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6.3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Propuesta de aprobación de la Moción presentada por el Grupo Municipal PSOE La Aldea </w:t>
      </w:r>
      <w:r>
        <w:rPr>
          <w:rFonts w:eastAsia="DejaVu Sans" w:cs="Century Gothic" w:ascii="Century Gothic" w:hAnsi="Century Gothic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, denominada “Moción para retirar el proyecto de Decreto por el que se regula el procedimiento para el reconocimiento de la situación de dependencia y del derecho a las prestaciones del Sistema para la Autonomía Personal y Atención a la Dependencia”, </w:t>
      </w:r>
      <w:r>
        <w:rPr>
          <w:rFonts w:eastAsia="DejaVu Sans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 registro de entrada n.º 2024-E-RPLN -4, de fecha 12 de junio de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DejaVu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6.4.- </w:t>
      </w:r>
      <w:r>
        <w:rPr>
          <w:rFonts w:eastAsia="DejaVu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ropuesta de aprobación de la Moción presentada por el Grupo Nueva Canarias</w:t>
      </w:r>
      <w:r>
        <w:rPr>
          <w:rFonts w:eastAsia="DejaVu Sans" w:cs="Century Gothic" w:ascii="Century Gothic" w:hAnsi="Century Gothic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, denominada “Moción a favor de avalar la idoneidad para declarar Bien de Interés Cultural el Lenguaje Silbado”, </w:t>
      </w:r>
      <w:r>
        <w:rPr>
          <w:rFonts w:eastAsia="DejaVu Sans" w:cs="Century Gothic" w:ascii="Century Gothic" w:hAnsi="Century Gothic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con registro de entrada n.º 2024-E-RPLN -5, de fecha 14 de junio de 2024.</w:t>
      </w:r>
    </w:p>
    <w:p>
      <w:pPr>
        <w:pStyle w:val="Normal"/>
        <w:tabs>
          <w:tab w:val="clear" w:pos="1134"/>
          <w:tab w:val="left" w:pos="3370" w:leader="none"/>
        </w:tabs>
        <w:bidi w:val="0"/>
        <w:spacing w:lineRule="auto" w:line="360"/>
        <w:jc w:val="right"/>
        <w:rPr>
          <w:rFonts w:ascii="Arial" w:hAnsi="Arial" w:eastAsia="DejaVu Sans" w:cs="Arial"/>
          <w:b w:val="false"/>
          <w:b w:val="false"/>
          <w:bCs/>
          <w:i w:val="false"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pPr>
      <w:r>
        <w:rPr>
          <w:rFonts w:eastAsia="DejaVu Sans" w:cs="Arial" w:ascii="Arial" w:hAnsi="Arial"/>
          <w:b w:val="false"/>
          <w:bCs/>
          <w:i w:val="false"/>
          <w:color w:val="000000"/>
          <w:sz w:val="22"/>
          <w:szCs w:val="22"/>
          <w:u w:val="single"/>
          <w:shd w:fill="auto" w:val="clear"/>
          <w:lang w:val="es-ES" w:eastAsia="zh-CN" w:bidi="hi-IN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7º.- Asuntos de presidencia, si se presentan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 xml:space="preserve">8º.- </w:t>
      </w:r>
      <w:r>
        <w:rPr>
          <w:rFonts w:cs="Arial" w:ascii="Arial" w:hAnsi="Arial"/>
          <w:b/>
          <w:bCs/>
          <w:i w:val="false"/>
          <w:color w:val="000000"/>
          <w:sz w:val="22"/>
          <w:szCs w:val="22"/>
          <w:shd w:fill="auto" w:val="clear"/>
        </w:rPr>
        <w:t>Asuntos de urgencia, si se presenta.</w:t>
      </w:r>
    </w:p>
    <w:p>
      <w:pPr>
        <w:pStyle w:val="TextBody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i w:val="false"/>
          <w:color w:val="000000"/>
          <w:sz w:val="22"/>
          <w:szCs w:val="22"/>
          <w:u w:val="none"/>
          <w:shd w:fill="auto" w:val="clear"/>
        </w:rPr>
        <w:t>9º.-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 xml:space="preserve">Ruegos y preguntas </w:t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4485" cy="421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1070" r="-84" b="-1070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5875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515" r="-279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14T12:37:00Z</dcterms:modified>
  <cp:revision>12</cp:revision>
  <dc:subject/>
  <dc:title/>
</cp:coreProperties>
</file>